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(wzór) Nr …….. / 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warta w Przysusze, zwana dalej „Umową”, pomiędzy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. Juliana Wróbla – Dyrektora SPZZOZ w Przysusz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zostaje zawarta w wyniku postępowania ofertowego, którego wartość zamówienia nie przekracza kwoty 130 000 zł, prowadzonego pod nazwą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iurowych dla Samodzielnego Publicznego Zespołu Zakładów Opieki Zdrowotnej w Przysusze – 01/PZP/2023”</w:t>
      </w:r>
      <w:r>
        <w:rPr>
          <w:rFonts w:cs="Arial" w:ascii="Arial" w:hAnsi="Arial"/>
          <w:sz w:val="22"/>
          <w:szCs w:val="22"/>
        </w:rPr>
        <w:t xml:space="preserve"> rozstrzygniętego w dniu ……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przez Wykonawcę formularz oferty wraz z załącznikiem do formularza oferty stanowią integralną część umowy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a umowa została zawarta w wyniku wyboru przez Zamawiającego oferty Wykonawcy, z wyłączeniem ustawy Prawo zamówień publicznych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UMOWY 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Wykonawca sprzedaje i dostarcza Zamawiającemu materiały biurowe na potrzeby Samodzielnego Publicznego Zespołu Opieki Zdrowotnej w Przysusze w ilości i asortymencie wymienionym w załączniku nr 1 do formularza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biurowe dostarczone będą sukcesywnie na podstawie zamówień telefonicznych, e-mailem, w terminie 48 godzin od chwili otrzymania zamówi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PRAWNIWNIA WYKONAWCY DO WYKONANIA UMOW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WYKONANIA UMOWY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tarczenie materiałów biurowych do miejsca siedziby Zamawiającego odbędzie się na koszt i ryzyko Wykonawcy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dostarczy materiały biurowe do siedziby Zamawiającego, w terminie 48 godz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złożenia zamówienia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biurowe muszą być fabrycznie nowe, nie noszące śladów uszkodzeń zewnętrznych oraz uprzedniego używania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ówione materiały biurowe będą przyjęte przez Zamawiającego poprzez potwierdzenie w formie protokołu przyjęcia „WZ” podpisanego przez upoważnionych przedstawicieli Stron. Dokument WZ, podpisany przez Zamawiającego bez zastrzeżeń, stanowi dla Wykonawcy podstawę do wystawienia faktury VAT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zakupu w okresie obowiązywania umowy materiałów biurowych w ilości większej lub mniejszej, wynikającej z aktualnych potrzeb. W przypadku niewykorzystania całej wartości umowy, Wykonawca nie będzie dochodził roszczeń z tytułu wynagrodzenia w stosunku do Zamawiającego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łożenia zamówień w minimalnej wysokości stanowiącej równowartość 30% ceny brutto wskazanej w formularzu zamówienia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zapewnienia dostaw przy zamówieniach zwiększonych o 20 % ponad cenę brutto wskazaną w formularzu zamówienia.                                                          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stwierdzenia przez Zamawiającego, że dostarczone materiały biurowe: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godne z Zamówieniem lub nie są kompletne,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ślady uszkodzenia,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amawiający odmówi odbioru części lub całości dostawy, sporządzając protokół zawierający przyczyny odmowy ich odbioru. Zamawiający wyznacza ponowny termin dostarczenia materiałów fabrycznie nowych, wolnych od wad. Procedura odbioru zostanie powtórzon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I SPOSÓB ZAPŁAT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zapłacić za faktycznie odebrane materiały biurowe według cen jednostkowych (łącznie z podatkiem VAT) wyszczególnionych w kosztorysie ofertowym Wykonawcy stanowiącej załącznik do Ofert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Łączną cenę ustala się na podstawie oferty Wykonawcy na kwotę </w:t>
      </w:r>
      <w:r>
        <w:rPr>
          <w:rFonts w:cs="Arial" w:ascii="Arial" w:hAnsi="Arial"/>
          <w:b/>
          <w:bCs/>
          <w:sz w:val="22"/>
          <w:szCs w:val="22"/>
        </w:rPr>
        <w:t>................ netto (słownie złoty: ............................................... zł) plus należny podatek VAT, w kwocie….. zł (Słownie złoty: .................</w:t>
      </w:r>
      <w:r>
        <w:rPr>
          <w:rFonts w:cs="Arial" w:ascii="Arial" w:hAnsi="Arial"/>
          <w:sz w:val="22"/>
          <w:szCs w:val="22"/>
        </w:rPr>
        <w:t xml:space="preserve">), co daje kwotę </w:t>
      </w:r>
      <w:r>
        <w:rPr>
          <w:rFonts w:cs="Arial" w:ascii="Arial" w:hAnsi="Arial"/>
          <w:b/>
          <w:bCs/>
          <w:sz w:val="22"/>
          <w:szCs w:val="22"/>
        </w:rPr>
        <w:t>brutto 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2 zapłacone będzie na podstawie faktury VAT wystawionej przez Wykonawcę za faktycznie dostarczone materiały na podstawie przyjętego dowodu WZ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łata nastąpi przelewem na konto Wykonawcy wskazane na fakturze w terminie …….. dni od daty otrzymania faktury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y trzecie wierzytelności wynikającej z niniejszej umowy bez uzyskania uprzedniej pisemnej zgody Zamawiającego</w:t>
      </w:r>
    </w:p>
    <w:p>
      <w:pPr>
        <w:pStyle w:val="TextBodyIndent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</w:t>
      </w:r>
      <w:r>
        <w:rPr>
          <w:rFonts w:cs="Arial" w:ascii="Arial" w:hAnsi="Arial"/>
          <w:b/>
          <w:sz w:val="22"/>
          <w:szCs w:val="22"/>
        </w:rPr>
        <w:t>25.01.2023r. do dnia 24.01.2024r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gwarantuje, że dostarczone materiały biurowe spełniają wymogi bezkonfliktowej pracy i zapewniają należyte bezpieczeństw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udziela gwarancji na każdy Materiał na okres 12 miesięcy. Okres gwarancji biegnie od przyjęcia przez Zamawiającego materiał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mach udzielonej gwarancji Wykonawca zobowiązuje się do wymiany wadliwych materiałów na fabrycznie nowe, wolne od wad w terminie 5 dni od daty zgłoszenia wady przez Zamawiającego w formie przewidzianej w §11 ust 1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e świadczeniem gwarancji obciążają Wykonawcę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z tytułu gwarancji Zamawia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opóźnienia Wykonawcy w dostarczeniu części lub całości zamówionych materiałów, Zamawiający może nałożyć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opóźnienia w wymianie wadliwych materiałów eksploatacyjnych w okresie gwarancji i rękojmi w terminie przewidzianym w § 7 ust. 3, Wykonawca zobowiązany jest zapłacić Zamawiającemu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w razie odstąpienia od umowy przez Zamawiającego z winy Wykonawcy w wysokości 10% łącznej maksymalnej kwoty brutto określonej w § 5 ust. 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żeli na skutek niewykonania lub nienależytego wykonania Umowy powstanie szkoda przewyższająca zastrzeżoną karę umowną, Zamawia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płatne są w terminie 14 dni od daty wystąpienia przez drugą stronę z żądaniem zapłaty. Zamawiający zastrzega sobie prawo potrącenia kar umownych z należności przysługujących Wykonawcy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Wykonawca odstąpi od umowy z powodu okoliczności, za które odpowiada   Zamawiający, może on dochodzić kary umownej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mogą odstąpić od Umowy w przypadkach przewidzianych obowiązującymi przepisami, a także w przypadku zaistnienia okoliczności, o których mowa w Umowie. Zamawiający zastrzega sobie prawo do odstąpienia od umowy z winy Wykonawcy:</w:t>
      </w:r>
    </w:p>
    <w:p>
      <w:pPr>
        <w:pStyle w:val="TextBodyIndent"/>
        <w:numPr>
          <w:ilvl w:val="0"/>
          <w:numId w:val="9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3 krotnej nieterminowej realizacji dostaw lub niedotrzymania warunków umowy,</w:t>
      </w:r>
    </w:p>
    <w:p>
      <w:pPr>
        <w:pStyle w:val="TextBodyIndent"/>
        <w:numPr>
          <w:ilvl w:val="0"/>
          <w:numId w:val="9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cen przez Wykonawcę na inne niż określone w § 5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Zamawiający może odstąpić od Umowy w terminie 30 dni od powzięcia wiadomości o powyższych okolicznościach. W takim wypadku Wykonawca może żądać jedynie ceny należnej z tytułu wykonanej części Umowy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Ustala się, że umowa może zostać rozwiązan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) w każdym czasie na mocy porozumienia stron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dają następujące adresy e-mail, nr faxu do korespondencji: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mawia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wentualne spory mogące wyniknąć na tle wykonania Umowy strony zobowiązują się rozstrzygać polubownie, a w przypadku braku porozumienia w drodze postępowania sądowego w sądzie właściwym dla siedziby Zamawiając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nr 1 do zapytania ofertowego – formularz oferty oraz załącznik nr 1 do formularza oferty tj. kosztorys ofertowy, stanowią integralną część Umow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STAROSTWO POWIATOWE</dc:creator>
  <dc:description/>
  <cp:keywords/>
  <dc:language>en-US</dc:language>
  <cp:lastModifiedBy>palys</cp:lastModifiedBy>
  <cp:lastPrinted>2007-11-28T13:45:00Z</cp:lastPrinted>
  <dcterms:modified xsi:type="dcterms:W3CDTF">2023-01-12T13:33:00Z</dcterms:modified>
  <cp:revision>6</cp:revision>
  <dc:subject/>
  <dc:title>UMOWA</dc:title>
</cp:coreProperties>
</file>